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ylvia Park</w:t>
      </w:r>
    </w:p>
    <w:p>
      <w:pPr>
        <w:pStyle w:val="Normal"/>
        <w:jc w:val="both"/>
        <w:rPr/>
      </w:pPr>
      <w:r>
        <w:rPr/>
        <w:t>TED 400</w:t>
      </w:r>
    </w:p>
    <w:p>
      <w:pPr>
        <w:pStyle w:val="Normal"/>
        <w:jc w:val="both"/>
        <w:rPr/>
      </w:pPr>
      <w:r>
        <w:rPr/>
        <w:t>19 April 2010</w:t>
      </w:r>
    </w:p>
    <w:p>
      <w:pPr>
        <w:pStyle w:val="Normal"/>
        <w:jc w:val="both"/>
        <w:rPr/>
      </w:pPr>
      <w:r>
        <w:rPr/>
      </w:r>
    </w:p>
    <w:p>
      <w:pPr>
        <w:pStyle w:val="Normal"/>
        <w:spacing w:lineRule="auto" w:line="480"/>
        <w:jc w:val="center"/>
        <w:rPr>
          <w:b/>
          <w:b/>
        </w:rPr>
      </w:pPr>
      <w:r>
        <w:rPr>
          <w:b/>
        </w:rPr>
        <w:t>Teaching is Like Karaoke</w:t>
      </w:r>
    </w:p>
    <w:p>
      <w:pPr>
        <w:pStyle w:val="Normal"/>
        <w:spacing w:lineRule="auto" w:line="480"/>
        <w:ind w:firstLine="720"/>
        <w:jc w:val="both"/>
        <w:rPr/>
      </w:pPr>
      <w:r>
        <w:rPr/>
        <w:t xml:space="preserve">Teaching to me is much like karaoke, one of my favorite hobbies. In order to find the songs that help you sound your best, you must try singing a variety of different songs. This way, you can find the song that has your pitch, lyrics that you can remember, a melody that you like, etc. Although it may seem easier to find the right song by sticking to the genre or types of songs that you usually like, you could be missing out on a number of songs that you might actually enjoy and sound pretty good singing. Similarly, I think it is important not to become too comfortable with a tried and true method in teaching. Although it is important to find a teaching style and methods that work for you, being a timeless and impactful teacher requires you to be constantly flexible and willing to try what you might not feel initially inclined to try or feel necessarily comfortable with. </w:t>
      </w:r>
    </w:p>
    <w:p>
      <w:pPr>
        <w:pStyle w:val="Normal"/>
        <w:spacing w:lineRule="auto" w:line="480"/>
        <w:jc w:val="both"/>
        <w:rPr/>
      </w:pPr>
      <w:r>
        <w:rPr/>
        <w:t xml:space="preserve">            </w:t>
      </w:r>
      <w:r>
        <w:rPr/>
        <w:t>Also, when singing karaoke, I have experienced that not every audience is the same; there are some that are easier to entertain and positive energy flows throughout the people present. Then there are those audiences that are tough to please and are challenging to read and figure out. Even with those great audiences, there can be that one tough individual that for whatever reason, does not want to join in on the fun. Then with those tough audiences, there are also individuals who get what you are trying to do up there on stage and appreciate it. It is easy to draw the parallel between the audience and students in the classroom. Though we as teachers idealize our classroom to be like that great audience, the reality is that we will have alternating audiences; some years, we might have that positive energy in our classrooms, while other years, the dynamic of the classroom might present some challenges. Thus, it is important to get to know our audience, or classroom, not only as a whole but as individuals and as students, because much like an audience, there are individuals that will require a different approach than the rest of the class. Thus, much as my role as a karaoke singer, as a teacher it is important to adjust accordingly, your teaching style and methods, as well as your approach to each individual and classroom.</w:t>
      </w:r>
    </w:p>
    <w:p>
      <w:pPr>
        <w:pStyle w:val="Normal"/>
        <w:spacing w:lineRule="auto" w:line="480"/>
        <w:jc w:val="both"/>
        <w:rPr/>
      </w:pPr>
      <w:r>
        <w:rPr/>
        <w:t xml:space="preserve">            </w:t>
      </w:r>
    </w:p>
    <w:p>
      <w:pPr>
        <w:pStyle w:val="Normal"/>
        <w:spacing w:lineRule="auto" w:line="48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S?V?b?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4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rStyle w:val="PageNumber"/>
                            </w:rPr>
                          </w:pPr>
                          <w:r>
                            <w:rPr>
                              <w:rStyle w:val="PageNumber"/>
                            </w:rPr>
                            <w:t xml:space="preserve">Par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t xml:space="preserve">Par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S?V?b?N" w:hAnsi="Times New Roman;?l?r ?S?V?b?N" w:eastAsia="Times New Roman;?l?r ?S?V?b?N" w:cs="Times New Roman;?l?r ?S?V?b?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9:00Z</dcterms:created>
  <dc:creator>Sylvia Park</dc:creator>
  <dc:description/>
  <cp:keywords/>
  <dc:language>en-US</dc:language>
  <cp:lastModifiedBy>Office 2004 Test Drive User</cp:lastModifiedBy>
  <dcterms:modified xsi:type="dcterms:W3CDTF">2010-05-11T06:39:00Z</dcterms:modified>
  <cp:revision>2</cp:revision>
  <dc:subject/>
  <dc:title>Teaching is much like one of my favorite hobbies, karaoke</dc:title>
</cp:coreProperties>
</file>