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ary Skipper</w:t>
      </w:r>
    </w:p>
    <w:p>
      <w:pPr>
        <w:pStyle w:val="Normal"/>
        <w:rPr/>
      </w:pPr>
      <w:r>
        <w:rPr/>
        <w:t xml:space="preserve">                                                                                                                </w:t>
      </w:r>
      <w:r>
        <w:rPr/>
        <w:t>Ted 414</w:t>
      </w:r>
    </w:p>
    <w:p>
      <w:pPr>
        <w:pStyle w:val="Normal"/>
        <w:rPr/>
      </w:pPr>
      <w:r>
        <w:rPr/>
      </w:r>
    </w:p>
    <w:p>
      <w:pPr>
        <w:pStyle w:val="Normal"/>
        <w:rPr/>
      </w:pPr>
      <w:r>
        <w:rPr/>
      </w:r>
    </w:p>
    <w:p>
      <w:pPr>
        <w:pStyle w:val="Normal"/>
        <w:rPr>
          <w:b/>
          <w:b/>
          <w:u w:val="single"/>
        </w:rPr>
      </w:pPr>
      <w:r>
        <w:rPr>
          <w:b/>
          <w:u w:val="single"/>
        </w:rPr>
        <w:t>Individual Behavior Management Plan- Lack of Participation</w:t>
      </w:r>
    </w:p>
    <w:p>
      <w:pPr>
        <w:pStyle w:val="Normal"/>
        <w:rPr>
          <w:b/>
          <w:b/>
          <w:u w:val="single"/>
        </w:rPr>
      </w:pPr>
      <w:r>
        <w:rPr>
          <w:b/>
          <w:u w:val="single"/>
        </w:rPr>
      </w:r>
    </w:p>
    <w:p>
      <w:pPr>
        <w:pStyle w:val="Normal"/>
        <w:spacing w:lineRule="auto" w:line="480"/>
        <w:rPr/>
      </w:pPr>
      <w:r>
        <w:rPr/>
        <w:t>Thomas is a 10 year old student in the 4</w:t>
      </w:r>
      <w:r>
        <w:rPr>
          <w:vertAlign w:val="superscript"/>
        </w:rPr>
        <w:t>th</w:t>
      </w:r>
      <w:r>
        <w:rPr/>
        <w:t xml:space="preserve"> grade. He somewhat pays attention in class but never participates much during lessons and always does the least amount of work when he works in groups. I believe Thomas has always been the student that has been squeaking through having never been the student who gets the most attention for positive or negative reasons. Thomas enjoys playing games on his wii at home and is friendly with a few other students at school but doesn’t seem to have many close friends. Thomas has clearly not found his passion in life yet either academically or for extra-curricular interests. Although Thomas has squeaked through thus far he is fairly behind in several subjects. </w:t>
      </w:r>
    </w:p>
    <w:p>
      <w:pPr>
        <w:pStyle w:val="Normal"/>
        <w:spacing w:lineRule="auto" w:line="480"/>
        <w:rPr/>
      </w:pPr>
      <w:r>
        <w:rPr/>
      </w:r>
    </w:p>
    <w:p>
      <w:pPr>
        <w:pStyle w:val="Normal"/>
        <w:spacing w:lineRule="auto" w:line="480"/>
        <w:rPr/>
      </w:pPr>
      <w:r>
        <w:rPr/>
        <w:t xml:space="preserve">Thomas has learned to blend in expertly; indeed the skill with which he has done so has show great intelligence that needs to be channeled appropriately. He seats himself in the closest thing to a blind spot that the class has, behind a very tall student and around students who participate often allowing him to be lost in the shuffle. In group work Thomas usually will offer to be the one who types or writes the notes so he doesn’t have to participate in terms on content. When he is called on he tends to trail off into unrelated topics until the teacher gets frustrated and calls on someone else. </w:t>
      </w:r>
    </w:p>
    <w:p>
      <w:pPr>
        <w:pStyle w:val="Normal"/>
        <w:spacing w:lineRule="auto" w:line="480"/>
        <w:rPr/>
      </w:pPr>
      <w:r>
        <w:rPr/>
      </w:r>
    </w:p>
    <w:p>
      <w:pPr>
        <w:pStyle w:val="Normal"/>
        <w:spacing w:lineRule="auto" w:line="480"/>
        <w:rPr/>
      </w:pPr>
      <w:r>
        <w:rPr/>
        <w:t xml:space="preserve">Before delving into the plan to modify this behavior I will give my opinion just based on what I have observed in the past. Thomas needs to find something he is passionate about or rather a teacher or parent could help him figure this out. I feel that he gets little help or encouragement at home and that he is only encouraged to not get into any trouble at school so his teacher won’t hassle his parents. His past teachers may have been overwhelmed or did not look at the individual progress of their students. Before Thomas can care about school and its relevance he has to care about SOMETHING. If Thomas can find something he cares about then his teacher can build from that and try to show how various subjects relate or can relate. </w:t>
      </w:r>
    </w:p>
    <w:p>
      <w:pPr>
        <w:pStyle w:val="Normal"/>
        <w:spacing w:lineRule="auto" w:line="480"/>
        <w:rPr/>
      </w:pPr>
      <w:r>
        <w:rPr/>
      </w:r>
    </w:p>
    <w:p>
      <w:pPr>
        <w:pStyle w:val="Normal"/>
        <w:spacing w:lineRule="auto" w:line="480"/>
        <w:rPr/>
      </w:pPr>
      <w:r>
        <w:rPr/>
        <w:t>I asked a couple of veteran teachers for their opinion on the matter. The first was a 4</w:t>
      </w:r>
      <w:r>
        <w:rPr>
          <w:vertAlign w:val="superscript"/>
        </w:rPr>
        <w:t>th</w:t>
      </w:r>
      <w:r>
        <w:rPr/>
        <w:t xml:space="preserve"> grade teacher who said that “</w:t>
      </w:r>
      <w:r>
        <w:rPr>
          <w:color w:val="000000"/>
          <w:shd w:fill="FFFFFF" w:val="clear"/>
        </w:rPr>
        <w:t>I let my children know that they are at least responsible for paying attention.  They do get called upon and I try my best to keep a tally on class participation.  As far as their work is concerned, these kids are ten years old and in fourth grade.  They make the choices.  When work isn't turned in, I give them the chance to "fix" it themselves before I make any home contact.  If this doesn't work, calls are made and maybe a conference is set up”</w:t>
      </w:r>
      <w:r>
        <w:rPr>
          <w:rFonts w:cs="Verdana" w:ascii="Verdana" w:hAnsi="Verdana"/>
          <w:color w:val="000000"/>
          <w:shd w:fill="FFFFFF" w:val="clear"/>
        </w:rPr>
        <w:t>.</w:t>
      </w:r>
      <w:r>
        <w:rPr/>
        <w:t xml:space="preserve"> Another teacher said “ It all comes down to your relationship with the student. This will take time to set up but will make all of the difference in the world. Show them you care, find out what they care about, and show that you believe in them and are concerned about. Once you have established a good rapport with the student they will open up to you and you will be in a better position to make a plan to help them”. </w:t>
      </w:r>
    </w:p>
    <w:p>
      <w:pPr>
        <w:pStyle w:val="Normal"/>
        <w:spacing w:lineRule="auto" w:line="480"/>
        <w:rPr/>
      </w:pPr>
      <w:r>
        <w:rPr/>
      </w:r>
    </w:p>
    <w:p>
      <w:pPr>
        <w:pStyle w:val="Normal"/>
        <w:spacing w:lineRule="auto" w:line="480"/>
        <w:rPr/>
      </w:pPr>
      <w:r>
        <w:rPr/>
        <w:t>Thomas’s teacher can try to establish a specific rapport with him and try to ask him questions to see if there are any interests he has that can be expanded on or maybe to try to find something that he could potentially be interested in. The teacher can try to use strategic group work to find some students they could potentially be friends with or look up to. The Teacher can also try to be a great role model and share some of their own interests and how academics have increased their knowledge or involvement in these interests. It may also be a good idea to speak with their parents and encourage them to work with Thomas on his schoolwork and possibly encourage some extra-curricular activities and/or some hobbies. The teacher can take all of these considerations and more and develop an action plan. In developing the action plan I have considered the opinions of the 2 veteran teachers, a few of my own observations, and tips and strategies for class lectures and 2 of the iris module readings.  The action plan is include below:</w:t>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606"/>
        <w:gridCol w:w="2868"/>
        <w:gridCol w:w="3844"/>
        <w:gridCol w:w="1322"/>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ve</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 it will be accomplishe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etion date</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6F3" w:val="clear"/>
            <w:vAlign w:val="center"/>
          </w:tcPr>
          <w:p>
            <w:pPr>
              <w:pStyle w:val="Normal"/>
              <w:rPr/>
            </w:pPr>
            <w:r>
              <w:rPr/>
              <w:drawing>
                <wp:inline distT="0" distB="0" distL="0" distR="0">
                  <wp:extent cx="3238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9" r="-111" b="-19"/>
                          <a:stretch>
                            <a:fillRect/>
                          </a:stretch>
                        </pic:blipFill>
                        <pic:spPr bwMode="auto">
                          <a:xfrm>
                            <a:off x="0" y="0"/>
                            <a:ext cx="323850" cy="1866900"/>
                          </a:xfrm>
                          <a:prstGeom prst="rect">
                            <a:avLst/>
                          </a:prstGeom>
                        </pic:spPr>
                      </pic:pic>
                    </a:graphicData>
                  </a:graphic>
                </wp:inline>
              </w:drawing>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e a chart with goals for Thomas explicitly defined</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280"/>
              <w:rPr/>
            </w:pPr>
            <w:r>
              <w:rPr/>
              <w:t>The chart will keep track of his participation in class and groups</w:t>
            </w:r>
          </w:p>
          <w:p>
            <w:pPr>
              <w:pStyle w:val="Normal"/>
              <w:numPr>
                <w:ilvl w:val="0"/>
                <w:numId w:val="6"/>
              </w:numPr>
              <w:spacing w:before="0" w:after="0"/>
              <w:rPr/>
            </w:pPr>
            <w:r>
              <w:rPr/>
              <w:t>The chart will also keep track of his grades and how much he socializes in cla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 Asap, keep track for 2-3 before assessing.</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6F3"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e a fun questionnaire that involves a plethora of extra curricular activities and interests outside of schoo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t xml:space="preserve">All Students will receive the questionnaire as it will help build a rapport with other students and be a good research tool for helping Thoma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 Away</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6F3"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velop a test that will serve as an indicator for which subjects are weak for students.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pPr>
            <w:r>
              <w:rPr/>
              <w:t>Look at standards and tests from previous years to determine what kinds of questions to as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vertAlign w:val="superscript"/>
              </w:rPr>
              <w:t>rd</w:t>
            </w:r>
            <w:r>
              <w:rPr/>
              <w:t xml:space="preserve"> week of school or so</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E7D0" w:val="clear"/>
            <w:vAlign w:val="center"/>
          </w:tcPr>
          <w:p>
            <w:pPr>
              <w:pStyle w:val="Normal"/>
              <w:rPr/>
            </w:pPr>
            <w:r>
              <w:rPr/>
              <w:drawing>
                <wp:inline distT="0" distB="0" distL="0" distR="0">
                  <wp:extent cx="3238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9" r="-111" b="-19"/>
                          <a:stretch>
                            <a:fillRect/>
                          </a:stretch>
                        </pic:blipFill>
                        <pic:spPr bwMode="auto">
                          <a:xfrm>
                            <a:off x="0" y="0"/>
                            <a:ext cx="323850" cy="1866900"/>
                          </a:xfrm>
                          <a:prstGeom prst="rect">
                            <a:avLst/>
                          </a:prstGeom>
                        </pic:spPr>
                      </pic:pic>
                    </a:graphicData>
                  </a:graphic>
                </wp:inline>
              </w:drawing>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y to incorporate audio, visual, and tactile-kinesthetic learning opportunities into lessons.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pPr>
            <w:r>
              <w:rPr/>
              <w:t>Work into lesson. Decide what artifacts you can bring in to augment your lesson and make some interesting powerpoints with striking photography or other visuals. Bring in music possibly or try to say your points in several different way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 away</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E7D0"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k students if they know what they want to be when they grow up and if so how are they going to accomplish this. If they don’t know then ask them what they would like to have when mom and dad aren’t paying for them and how they are going to accomplish this.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 xml:space="preserve">Work this theme into lessons and try to show how certain principles learned from academics will help with jobs in the future.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week of school</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E7D0"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itor group work and try different strategies of selecting group mates. Try students who participate in extra curricular activities or who participate frequently</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 xml:space="preserve">This can be monitored over several weeks of trying different groups and topic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r>
              <w:rPr>
                <w:vertAlign w:val="superscript"/>
              </w:rPr>
              <w:t>th</w:t>
            </w:r>
            <w:r>
              <w:rPr/>
              <w:t xml:space="preserve"> week of school</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CAC1" w:val="clear"/>
            <w:vAlign w:val="center"/>
          </w:tcPr>
          <w:p>
            <w:pPr>
              <w:pStyle w:val="Normal"/>
              <w:rPr/>
            </w:pPr>
            <w:r>
              <w:rPr/>
              <w:drawing>
                <wp:inline distT="0" distB="0" distL="0" distR="0">
                  <wp:extent cx="32385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9" r="-111" b="-19"/>
                          <a:stretch>
                            <a:fillRect/>
                          </a:stretch>
                        </pic:blipFill>
                        <pic:spPr bwMode="auto">
                          <a:xfrm>
                            <a:off x="0" y="0"/>
                            <a:ext cx="323850" cy="1866900"/>
                          </a:xfrm>
                          <a:prstGeom prst="rect">
                            <a:avLst/>
                          </a:prstGeom>
                        </pic:spPr>
                      </pic:pic>
                    </a:graphicData>
                  </a:graphic>
                </wp:inline>
              </w:drawing>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ct parents about helping with schoolwork and extra curricular activitie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t xml:space="preserve">Can try calling, email, invites to parent conference nights etc.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soon as they can be reached</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CAC1"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k veteran teachers what they would do to motivate and inspire Thomas.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280"/>
              <w:rPr/>
            </w:pPr>
            <w:r>
              <w:rPr/>
              <w:t xml:space="preserve">Ask about any strategies that have worked for them in the past. </w:t>
            </w:r>
          </w:p>
          <w:p>
            <w:pPr>
              <w:pStyle w:val="Normal"/>
              <w:numPr>
                <w:ilvl w:val="0"/>
                <w:numId w:val="10"/>
              </w:numPr>
              <w:spacing w:before="0" w:after="0"/>
              <w:rPr/>
            </w:pPr>
            <w:r>
              <w:rPr/>
              <w:t>Have an administrator or veteran observe the cla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ter 3</w:t>
            </w:r>
            <w:r>
              <w:rPr>
                <w:vertAlign w:val="superscript"/>
              </w:rPr>
              <w:t>rd</w:t>
            </w:r>
            <w:r>
              <w:rPr/>
              <w:t xml:space="preserve"> or 4</w:t>
            </w:r>
            <w:r>
              <w:rPr>
                <w:vertAlign w:val="superscript"/>
              </w:rPr>
              <w:t>th</w:t>
            </w:r>
            <w:r>
              <w:rPr/>
              <w:t xml:space="preserve"> week of school</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CF3BF" w:val="clear"/>
            <w:vAlign w:val="center"/>
          </w:tcPr>
          <w:p>
            <w:pPr>
              <w:pStyle w:val="Normal"/>
              <w:rPr/>
            </w:pPr>
            <w:r>
              <w:rPr/>
              <w:drawing>
                <wp:inline distT="0" distB="0" distL="0" distR="0">
                  <wp:extent cx="32321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9" r="-111" b="-19"/>
                          <a:stretch>
                            <a:fillRect/>
                          </a:stretch>
                        </pic:blipFill>
                        <pic:spPr bwMode="auto">
                          <a:xfrm>
                            <a:off x="0" y="0"/>
                            <a:ext cx="323215" cy="1867535"/>
                          </a:xfrm>
                          <a:prstGeom prst="rect">
                            <a:avLst/>
                          </a:prstGeom>
                        </pic:spPr>
                      </pic:pic>
                    </a:graphicData>
                  </a:graphic>
                </wp:inline>
              </w:drawing>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fter an administrator or veteran reviews the class and gives recommendations, have them review the class again and see if there has been improvement in their opinion.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pPr>
            <w:r>
              <w:rPr/>
              <w:t>Veteran/administrator can take notes during first and 2</w:t>
            </w:r>
            <w:r>
              <w:rPr>
                <w:vertAlign w:val="superscript"/>
              </w:rPr>
              <w:t>nd</w:t>
            </w:r>
            <w:r>
              <w:rPr/>
              <w:t xml:space="preserve"> observation then discuss results and any further recommendations with the teache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onth or two after initial review</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F3BF"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llow up with parent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 xml:space="preserve">If parents are on board, follow up to see if Thomas is trying harder with homework and is getting excited about any activities etc.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ughout school year</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F3BF" w:val="clear"/>
            <w:vAlign w:val="center"/>
          </w:tcPr>
          <w:p>
            <w:pPr>
              <w:pStyle w:val="Normal"/>
              <w:snapToGrid w:val="false"/>
              <w:rPr>
                <w:sz w:val="20"/>
                <w:szCs w:val="20"/>
              </w:rPr>
            </w:pPr>
            <w:r>
              <w:rPr>
                <w:sz w:val="20"/>
                <w:szCs w:val="20"/>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view and analyze the behavior/participation chart made for Thomas.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pPr>
            <w:r>
              <w:rPr/>
              <w:t xml:space="preserve">Make note of which strategies improved Thomas’s participation/behavior and continue, discard the res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often as nee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24:00Z</dcterms:created>
  <dc:creator>Christina</dc:creator>
  <dc:description/>
  <cp:keywords/>
  <dc:language>en-US</dc:language>
  <cp:lastModifiedBy>Jeff Sapp</cp:lastModifiedBy>
  <dcterms:modified xsi:type="dcterms:W3CDTF">2016-08-05T22:24:00Z</dcterms:modified>
  <cp:revision>2</cp:revision>
  <dc:subject/>
  <dc:title>                                                                                                               Gary Skipper</dc:title>
</cp:coreProperties>
</file>